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 w:before="197" w:after="0"/>
        <w:ind w:hanging="0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45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pStyle w:val="Style14"/>
        <w:widowControl/>
        <w:tabs>
          <w:tab w:val="clear" w:pos="720"/>
          <w:tab w:val="left" w:pos="2136" w:leader="none"/>
        </w:tabs>
        <w:spacing w:lineRule="auto" w:line="240" w:before="24" w:after="0"/>
        <w:ind w:hanging="0"/>
        <w:jc w:val="right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PLOČA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hanging="0"/>
        <w:rPr>
          <w:rStyle w:val="FontStyle13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Style51"/>
        <w:widowControl/>
        <w:spacing w:lineRule="exact" w:line="24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PLOČA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Hrvoj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ar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Hrvoj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a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loča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. ožujka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717195470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on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Grgura Barskog Zadranina 1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. srpnja 197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630429926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Emil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Grgura Barskog Zadranina 1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listopada 197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483706448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lobod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tuš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osipa Basiolija 4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5. studenog 196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28905759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ilip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osipa Basiolija 3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. rujna 198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908619921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Želj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a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Želj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a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v. Nikole Tavelića 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. ožujka 197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707793344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vor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ipč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Grgura Barskog Zadranina 14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lipnja 195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935672739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r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loče 18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studenog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62037164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Luc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ipč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Grgura Barskog Zadranina 4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prosinca 199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893351532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Rafael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Čur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ana Tome E. Bakača 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listopada 197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13179276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žensko 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OCIJALNO LIBERALNA STRANKA-HSLS, SOCIJALDEMOKRATSKA PARTIJA HRVATSKE-SDP, HRVATSKA NARODNA STRANKA-LIBERALNI DEMOKRATI-HN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G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G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loče 15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. srpnja 196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433495319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Rene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d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ana Tome Erdodya Bakača 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. ožujka 199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671702099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a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enkovačka 3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2. svibnja 193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124230645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oš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ezna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Srb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loča 14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. siječnja 196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347568994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on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la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Grgura Barskog Zadranina 3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ožujka 198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394937573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uško 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a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uk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Ma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u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loča 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srpnja 199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348772472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on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ana T. E. Bakača 2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. kolovoza 197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977035390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Hele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las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ana T. E. Bakača 2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siječnja 198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517706302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zoj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loča 1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. studenog 198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932224026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rp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nez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v. Nikole Tavelića 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. listopada 197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75348992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Style21"/>
        <w:widowControl/>
        <w:spacing w:lineRule="exac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/>
        </w:rPr>
        <w:t xml:space="preserve">          </w:t>
      </w:r>
      <w:r>
        <w:rPr/>
        <w:t>Danijela Zubčić Poljak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2:31:00Z</dcterms:created>
  <dc:creator>Ivana Vojvodić</dc:creator>
  <dc:description/>
  <cp:keywords/>
  <dc:language>en-US</dc:language>
  <cp:lastModifiedBy>Danijela Števanja</cp:lastModifiedBy>
  <cp:lastPrinted>2014-10-25T10:51:00Z</cp:lastPrinted>
  <dcterms:modified xsi:type="dcterms:W3CDTF">2014-10-25T09:44:00Z</dcterms:modified>
  <cp:revision>5</cp:revision>
  <dc:subject/>
  <dc:title>GRAD ZADAR</dc:title>
</cp:coreProperties>
</file>